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 xml:space="preserve">Jahrestreffen Schach 2014 mit Blitzturnier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</w:r>
      <w:r>
        <w:rPr>
          <w:color w:val="0000FF"/>
          <w:lang w:val="de-CH" w:eastAsia="en-US"/>
        </w:rPr>
        <w:drawing>
          <wp:inline distT="0" distB="0" distL="0" distR="0">
            <wp:extent cx="1428750" cy="1009650"/>
            <wp:effectExtent l="0" t="0" r="0" b="0"/>
            <wp:docPr id="1" name="photoimg249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249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de-CH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Liebe Schachkollegin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Liebe Schachkollegen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Zum Jahrestreffen, verbunden mit dem traditionellen Blitzturnier, lade ich euch herzlich ein.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Wann</w:t>
        <w:tab/>
        <w:t>Mittwoch, 14. Januar  2015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Wo</w:t>
        <w:tab/>
        <w:tab/>
        <w:t xml:space="preserve">Wir treffen uns pünktlich um 19.00 Uhr im Bahnhof Luzern, Westtrakt Nord, Raum 108.   </w:t>
      </w:r>
    </w:p>
    <w:p>
      <w:pPr>
        <w:pStyle w:val="Normal"/>
        <w:ind w:left="1410" w:hanging="0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 xml:space="preserve">Der Eingang befindet sich entlang Gleis 3 zwischen Touristinformation und Migros  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 xml:space="preserve">Nach einem Rückblick über das Schachjahr 2014 findet die Pokalüber-gabe an die Sieger der Vereinsmeisterschaft sowie des Cup statt. Anschliessend „blitzen“ wir. 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Für Getränke und Snacks ist gesorgt; es entstehen euch keine Kosten.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 xml:space="preserve">Anmeldungen an den Obmann bis spätestens am Freitag, 09. Jan. 2015. </w:t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fr-CH"/>
        </w:rPr>
        <w:t>Tel Privat</w:t>
        <w:tab/>
        <w:tab/>
        <w:t xml:space="preserve"> 041 780 09 38 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Mobil-Tel.</w:t>
        <w:tab/>
        <w:tab/>
        <w:t xml:space="preserve"> 079 313 32 80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Mail-Adresse</w:t>
        <w:tab/>
      </w:r>
      <w:hyperlink r:id="rId4">
        <w:r>
          <w:rPr>
            <w:rStyle w:val="InternetLink"/>
            <w:rFonts w:cs="Arial" w:ascii="Arial" w:hAnsi="Arial"/>
            <w:sz w:val="28"/>
            <w:lang w:val="fr-CH"/>
          </w:rPr>
          <w:t>josef.schwager@datazug.ch</w:t>
        </w:r>
      </w:hyperlink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Euer Obmann</w:t>
      </w:r>
    </w:p>
    <w:p>
      <w:pPr>
        <w:pStyle w:val="Normal"/>
        <w:rPr/>
      </w:pPr>
      <w:r>
        <w:rPr>
          <w:rFonts w:cs="Arial" w:ascii="Arial" w:hAnsi="Arial"/>
          <w:sz w:val="28"/>
          <w:lang w:val="de-CH"/>
        </w:rPr>
        <w:t>Sepp</w:t>
      </w:r>
      <w:r>
        <w:rPr>
          <w:rFonts w:cs="Arial" w:ascii="Arial" w:hAnsi="Arial"/>
          <w:lang w:val="de-CH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bdr w:val="single" w:sz="4" w:space="0" w:color="00000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freepik.com/fotos-kostenlos/schachfigur_24979.htm" TargetMode="External"/><Relationship Id="rId4" Type="http://schemas.openxmlformats.org/officeDocument/2006/relationships/hyperlink" Target="mailto:josef.schwager@datazug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7:00Z</dcterms:created>
  <dc:creator>Unknown User</dc:creator>
  <dc:description/>
  <dc:language>en-US</dc:language>
  <cp:lastModifiedBy>Josef Schwager</cp:lastModifiedBy>
  <cp:lastPrinted>2013-12-14T12:42:00Z</cp:lastPrinted>
  <dcterms:modified xsi:type="dcterms:W3CDTF">2014-12-04T08:47:00Z</dcterms:modified>
  <cp:revision>2</cp:revision>
  <dc:subject/>
  <dc:title>ESV – Jahrestreffen mit Blitz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00304</vt:r8>
  </property>
  <property fmtid="{D5CDD505-2E9C-101B-9397-08002B2CF9AE}" pid="3" name="_AuthorEmail">
    <vt:lpwstr>josef.schwager@sbb.ch</vt:lpwstr>
  </property>
  <property fmtid="{D5CDD505-2E9C-101B-9397-08002B2CF9AE}" pid="4" name="_AuthorEmailDisplayName">
    <vt:lpwstr>Schwager Josef (PE-AGS-BGM)</vt:lpwstr>
  </property>
  <property fmtid="{D5CDD505-2E9C-101B-9397-08002B2CF9AE}" pid="5" name="_EmailSubject">
    <vt:lpwstr>Jahrestreffen</vt:lpwstr>
  </property>
  <property fmtid="{D5CDD505-2E9C-101B-9397-08002B2CF9AE}" pid="6" name="_PreviousAdHocReviewCycleID">
    <vt:r8>1831374015</vt:r8>
  </property>
  <property fmtid="{D5CDD505-2E9C-101B-9397-08002B2CF9AE}" pid="7" name="_ReviewingToolsShownOnce">
    <vt:lpwstr/>
  </property>
</Properties>
</file>